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 xml:space="preserve">O F E R T A 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gotowość wykonania zlecenia dotyczącego: </w:t>
        <w:br/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ELEKTRONICZNYCH KART PRZEDPŁACONYCH  DLA PRACOWNIKÓW ZDMiKP W BYDGOSZCZ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NT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firmy, regon, nip, telef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wykonanie zlecenia p.n.: Dostawa elektronicznych kart przedpłaconych  dla pracowników ZDMiKP w Bydgoszczy za cenę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tto:…………………………  PLN(słownie: …..………………….……………………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PLN (słownie: …………………………….……………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nominalna kart płatniczych, zaoferowana cena przedmiotowych elektronicznych kart przedpłaconych uwzględnia wszystkie koszty wykonania przedmiotowego zamówienia jak również wszelkie rabaty, upusty, bonifikaty, koszty transportu, ubezpieczeń, opłaty celne i podatkowe oraz wszelkie inne kosz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świadczamy, że okres ważności kart wynosi …….……… miesię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łączeniu przedkładamy </w:t>
      </w:r>
      <w:r>
        <w:rPr>
          <w:rFonts w:cs="Times New Roman" w:ascii="Times New Roman" w:hAnsi="Times New Roman"/>
          <w:spacing w:val="4"/>
          <w:sz w:val="24"/>
          <w:szCs w:val="24"/>
        </w:rPr>
        <w:t>listę wszystkich placówek handlowych stacjonarnych na terenie miasta Bydgoszczy z którymi posiadamy podpisaną umowę oferujących rabaty posiadaczom dostarczonych przez nas kart płatniczych w ilości ……………. punk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 Deklarujemy, że w okresie ważności karty koszt wydania jej duplikatu w przypadku zniszczenia lub zgubienia przez użytkownika wynosi …………………zł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 Deklarujemy, że koszt zmiany lub wydania nowego kodu PIN do karty w okresie jej ważności ……………zł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. Deklarujemy, że prowizja przy wypłacie środków finansowych z bankomatu wynosi nie mniej niż ………..…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obowiązujemy się do realizacji zamówienia zgodnie z zapisami i w terminie poda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kceptujemy warunki płatności określone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 w przypadku wyboru naszej oferty, zobowiązujemy się do zawarcia umowy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 upoważnioną do kontaktu z Zamawiającym w przypadku udzielenia nam zamówienia jest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Tel.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…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Podpis i pieczęć oferen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336" w:footer="56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2:00Z</dcterms:created>
  <dc:creator>Kasia Bonk</dc:creator>
  <dc:description/>
  <cp:keywords/>
  <dc:language>en-US</dc:language>
  <cp:lastModifiedBy>PiotrG</cp:lastModifiedBy>
  <dcterms:modified xsi:type="dcterms:W3CDTF">2016-11-2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